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STOPNA IZJAV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Šolski sklad OE osnovne šole in vrtca Centra za sluh in govor Marib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-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(PRIIMEK IN IM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(HIŠNI NASLOV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š otrok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(PRIIMEK IN IME OTROKA,                RAZRED /  ODDELEK VRTC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 in se obvezujem, da bom </w:t>
      </w:r>
      <w:r>
        <w:rPr>
          <w:rFonts w:cs="Arial" w:ascii="Arial" w:hAnsi="Arial"/>
          <w:bCs/>
          <w:sz w:val="20"/>
          <w:szCs w:val="20"/>
        </w:rPr>
        <w:t xml:space="preserve">za šolsko leto 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______________</w:t>
      </w:r>
      <w:r>
        <w:rPr>
          <w:rFonts w:cs="Arial" w:ascii="Arial" w:hAnsi="Arial"/>
          <w:bCs/>
          <w:sz w:val="20"/>
          <w:szCs w:val="20"/>
        </w:rPr>
        <w:t xml:space="preserve">  prispeval v Šolski sklad CSGM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MESEČNO</w:t>
      </w:r>
      <w:r>
        <w:rPr>
          <w:rFonts w:cs="Arial" w:ascii="Arial" w:hAnsi="Arial"/>
          <w:sz w:val="20"/>
          <w:szCs w:val="20"/>
        </w:rPr>
        <w:t xml:space="preserve"> (ustrezno obkrožite ali izpolnite):</w:t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00€</w:t>
        <w:tab/>
        <w:tab/>
        <w:t>b)    5,00€</w:t>
        <w:tab/>
        <w:tab/>
        <w:t>c)     7,00€</w:t>
        <w:tab/>
        <w:tab/>
        <w:t>d)     10,00€</w:t>
        <w:tab/>
        <w:tab/>
        <w:t>e)    15,00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f)  znesek po izbiri _______________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LETNO V ENKRATNEM ZNESKU</w:t>
      </w:r>
      <w:r>
        <w:rPr>
          <w:rFonts w:cs="Arial" w:ascii="Arial" w:hAnsi="Arial"/>
          <w:sz w:val="20"/>
          <w:szCs w:val="20"/>
        </w:rPr>
        <w:t xml:space="preserve"> (ustrezno obkrožite ali izpolni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00€</w:t>
        <w:tab/>
        <w:tab/>
        <w:t>b)    15,00€</w:t>
        <w:tab/>
        <w:tab/>
        <w:t>c)    20,00€</w:t>
        <w:tab/>
        <w:tab/>
        <w:t>d)     25,00€</w:t>
        <w:tab/>
        <w:tab/>
        <w:t>e)    30,00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f)  znesek po izbiri 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in nakazi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ke bom nakazoval s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lim, da mi pošljete položnico/-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čilo z gotovino v računovodstvu CSGM (med 8.00 in 14.00 u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pevek se plačuje na podračun CSG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BAN </w:t>
      </w:r>
      <w:r>
        <w:rPr>
          <w:rFonts w:cs="Arial" w:ascii="Arial" w:hAnsi="Arial"/>
          <w:b/>
          <w:sz w:val="20"/>
          <w:szCs w:val="20"/>
        </w:rPr>
        <w:t>SI56 01100-6030690047</w:t>
      </w:r>
      <w:r>
        <w:rPr>
          <w:rFonts w:cs="Arial" w:ascii="Arial" w:hAnsi="Arial"/>
          <w:sz w:val="20"/>
          <w:szCs w:val="20"/>
        </w:rPr>
        <w:t xml:space="preserve">, sklic </w:t>
      </w:r>
      <w:r>
        <w:rPr>
          <w:rFonts w:cs="Arial" w:ascii="Arial" w:hAnsi="Arial"/>
          <w:b/>
          <w:sz w:val="20"/>
          <w:szCs w:val="20"/>
        </w:rPr>
        <w:t>SI00 291006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n nakazila: </w:t>
      </w:r>
      <w:r>
        <w:rPr>
          <w:rFonts w:cs="Arial" w:ascii="Arial" w:hAnsi="Arial"/>
          <w:b/>
          <w:sz w:val="20"/>
          <w:szCs w:val="20"/>
        </w:rPr>
        <w:t>DOTACIJA ŠOLSKEMU SKLADU CSG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opna in odstopna izjava se odda v tajništvo šole ali po poš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ak pristopnik lahko s pisno izjavo kadarkoli odstopi od sporazuma ali spremeni znesek prispev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ebe, ki pristopa v Šolski sklad CSG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843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3700</wp:posOffset>
              </wp:positionH>
              <wp:positionV relativeFrom="paragraph">
                <wp:posOffset>-691515</wp:posOffset>
              </wp:positionV>
              <wp:extent cx="6489065" cy="741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741600"/>
                        <a:chOff x="0" y="0"/>
                        <a:chExt cx="6489000" cy="74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53880" y="0"/>
                          <a:ext cx="735480" cy="7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05600"/>
                          <a:ext cx="5502960" cy="36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pt;margin-top:-54.45pt;width:510.95pt;height:58.4pt" coordorigin="-620,-1089" coordsize="10219,11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41;top:-1089;width:1157;height:11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eaeaea" stroked="f" o:allowincell="f" style="position:absolute;left:-620;top:22;width:8665;height:56;mso-wrap-style:none;v-text-anchor:middl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rPr>
        <w:rFonts w:ascii="Calibri" w:hAnsi="Calibri" w:eastAsia="Calibri" w:cs="Calibri"/>
        <w:color w:val="1F497D"/>
        <w:lang w:val="en-US" w:eastAsia="en-US"/>
      </w:rPr>
    </w:pPr>
    <w:bookmarkStart w:id="0" w:name="_MailAutoSig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8940</wp:posOffset>
          </wp:positionH>
          <wp:positionV relativeFrom="paragraph">
            <wp:posOffset>-186690</wp:posOffset>
          </wp:positionV>
          <wp:extent cx="647763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8080"/>
        <w:sz w:val="24"/>
      </w:rPr>
      <w:t xml:space="preserve">  </w:t>
    </w:r>
  </w:p>
  <w:p>
    <w:pPr>
      <w:pStyle w:val="Normal"/>
      <w:jc w:val="both"/>
      <w:rPr>
        <w:rFonts w:ascii="Calibri" w:hAnsi="Calibri" w:eastAsia="Calibri" w:cs="Calibri"/>
        <w:color w:val="1F497D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97D"/>
        <w:sz w:val="22"/>
        <w:szCs w:val="22"/>
        <w:lang w:val="en-US" w:eastAsia="en-US"/>
      </w:rPr>
    </w:r>
    <w:bookmarkStart w:id="1" w:name="_MailAutoSig"/>
    <w:bookmarkStart w:id="2" w:name="_MailAutoSig"/>
    <w:bookmarkEnd w:id="2"/>
  </w:p>
  <w:p>
    <w:pPr>
      <w:pStyle w:val="Header"/>
      <w:rPr>
        <w:rFonts w:ascii="Calibri" w:hAnsi="Calibri" w:cs="Calibri"/>
        <w:color w:val="1F497D"/>
        <w:sz w:val="22"/>
        <w:szCs w:val="22"/>
        <w:lang w:val="en-US" w:eastAsia="en-US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40:00Z</dcterms:created>
  <dc:creator>Glavna_pisarna</dc:creator>
  <dc:description/>
  <cp:keywords/>
  <dc:language>en-US</dc:language>
  <cp:lastModifiedBy>Tjaša Burja</cp:lastModifiedBy>
  <cp:lastPrinted>2016-01-14T13:48:00Z</cp:lastPrinted>
  <dcterms:modified xsi:type="dcterms:W3CDTF">2022-10-28T11:02:00Z</dcterms:modified>
  <cp:revision>4</cp:revision>
  <dc:subject/>
  <dc:title>Datum, 11</dc:title>
</cp:coreProperties>
</file>